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86MS0026-01-2025-002062-1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260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9 марта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- Нугаманова Радика Шайхадаровича,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7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Нугаманова Радика Шайхада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7.03.2025 в 19 часов 37 минут по адресу ***г. Сургута Ханты-Мансийского автономного округа - Югр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угаманов Радик Шайхадарович</w:t>
      </w:r>
      <w:r>
        <w:rPr>
          <w:bCs/>
          <w:sz w:val="26"/>
          <w:szCs w:val="26"/>
        </w:rPr>
        <w:t xml:space="preserve"> управлял транспортным средством </w:t>
      </w:r>
      <w:r>
        <w:rPr>
          <w:rFonts w:eastAsia="SimSun;宋体" w:cs="Mangal"/>
          <w:kern w:val="2"/>
          <w:sz w:val="26"/>
          <w:szCs w:val="26"/>
          <w:lang w:bidi="hi-IN"/>
        </w:rPr>
        <w:t>- автомобилем марки</w:t>
      </w:r>
      <w:r>
        <w:rPr>
          <w:bCs/>
          <w:sz w:val="26"/>
          <w:szCs w:val="26"/>
        </w:rPr>
        <w:t xml:space="preserve"> *** с государственным регистрационным знаком ***, будучи лишенным права управления транспортными средствами, в нарушение пункта 2.1.1 ПДД РФ, совершив данное административное правонарушение повторно в течение года.  </w:t>
      </w:r>
    </w:p>
    <w:p>
      <w:pPr>
        <w:pStyle w:val="Normal"/>
        <w:ind w:firstLine="567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Нугаманов Радик Шайхадарович в ходе рассмотрения дела ходатайств не заявил, вину признал в полном объеме, указав, что поскольку он живет за городом у него нет иной возможности добраться до говор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ив материалы дела об административном правонарушении, заслушав привлекаемого, суд приходит к следующим вывод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и обстоятельства совершения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Нугаманова Радика Шайхадаровича состава вменяемого административ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4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24.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6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ей 26.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установлено, что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0105643/entry/24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ом 4 статьи 24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Федерального закона от 10 декабря 1995 года N 196-ФЗ "О безопасности дорожного движения",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305770/entry/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остановлением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Совета Министров - Правительства Российской Федерации от 23 октября 1993 года N 1090 утверждены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305770/entry/10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авила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дорожного движения Российской Федерации (далее -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305770/entry/10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ДД РФ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, Правил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Являясь участником дорожного движения, Нугаманова Р.Ш. в силу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305770/entry/100013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ункта 1.3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ПДД РФ, как участник дорожного движения, обязан знать и соблюдать относящиеся к нему требования Прави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2.1.1 Правил установлено, что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,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2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ью 2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2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ью 2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, если такое действие не содержит признаков уголовно наказуемого деяния,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ью 4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, и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Установив обстоятельства, подлежащие в силу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6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26.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выяснению по делу об административном правонарушении, мировой судья квалифицирует совершённое Нугамановым Р.Ш. административное правонарушение п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и 4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. Вина Нугаманова Р.Ш. в его совершении подтверждается доказательствами, которые получены уполномоченным должностным лицом с соблюдением установленного законом порядка, отнесены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62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ей 26.2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к числу доказательств по делу об административном правонарушении и оценены мировым судьёй по правилам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61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26.1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на основании всестороннего, полного и объективного исследования всех обстоятельств дела в их совокуп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 силу положений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312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31.2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в присутствии Нугаманова Р.Ш., содержит описание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ью 4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, и указание на то, в чем выразилось нарушение им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305770/entry/10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Правил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дорожного движения Российской Федерации. Протокол соответствует требованиям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82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28.2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цедура оформления протокола соблюдена, положения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0103000/entry/5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5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нституции РФ и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251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статьи 25.1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 Нугаманову Р.Ш. разъяснены, предоставлено право ознакомления с протоколом и возможность представить свои объясн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цессуальных документов Нугаманов Р.Ш. не был лишен возможности выразить свое отношение к производимым в отношении него процессуальным действиям, однако каких-либо замечаний и возражений не сдела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Копия протокола об административном правонарушении вручена </w:t>
        <w:br/>
        <w:t>Нугаманову Р.Ш., что удостоверено подписью последнего, и доказательств обратному не предста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аким образом, Нугаманов Р.Ш. подлежит признанию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https://arbitr.garant.ru/" \l "/document/12125267/entry/12704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частью 4 статьи 12.7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судья в соответствии с частью 2 статьи 4.1 КоАП РФ учитывает характер совершенного административного правонарушения, личность Нугаманова Радика Шайхадаровича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 привлекаемого лица, судом установлен факт признания им вины и наличия на его иждивении малолетнего ребенк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ом отягчающим административную ответственность привлекаемого лица обстоятельствами в ходе рассмотрения дела установлен факт его неоднократного привлечения к административной ответственности по главе 12 КоАП РФ в течение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достижения целей административного наказания - общей и частной превенции, поскольку повторное совершение однородного административного правонарушения в период, когда лицо считается подвергнутым административному наказанию, рассматривается, по общему правилу, в качестве отягчающего обстоятельства, подлежащего обязательному учету при назначении административного наказания физическому лицу, суд полагает необходимым назначить привлекаемому лицу более строгое наказание по санкции статьи. При этом суд учитывает характер и степень общественной опасности деяния, а также тот факт, что мерами наказания в виде обязательных работ, которые назначались привлекаемому лицу, цели наказания не достигнуты. </w:t>
      </w:r>
    </w:p>
    <w:p>
      <w:pPr>
        <w:pStyle w:val="Normal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анкции статьи административное правонарушение предусматривает </w:t>
      </w:r>
      <w:r>
        <w:rPr>
          <w:color w:val="22272F"/>
          <w:sz w:val="26"/>
          <w:szCs w:val="26"/>
          <w:shd w:fill="FFFFFF" w:val="clear"/>
        </w:rPr>
        <w:t>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и рассмотрении дела в отсутствие Нугаманова Радика Шайхадаровича, суд полагает единственно возможным назначение административного наказания в виде максимального штрафа, указанный вид наказания является соразмерным содеянному. Назначение наказания в виде обязательных работ привлекаемому при рассмотрении дела в его отсутствие невозможно. 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По санкции стати предусмотрено 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угаманов Р.Ш. является взрослым трудоспособным мужчиной, признаки имущественной несостоятельности у него отсутствуют. Как следует из протокола об административном правонарушении Нугаманов Р.Ш. работает в </w:t>
      </w:r>
      <w:r>
        <w:rPr>
          <w:color w:val="000099"/>
          <w:sz w:val="26"/>
          <w:szCs w:val="26"/>
        </w:rPr>
        <w:t>«</w:t>
      </w:r>
      <w:r>
        <w:rPr>
          <w:bCs/>
          <w:color w:val="000099"/>
          <w:sz w:val="26"/>
          <w:szCs w:val="26"/>
        </w:rPr>
        <w:t>***</w:t>
      </w:r>
      <w:r>
        <w:rPr>
          <w:sz w:val="26"/>
          <w:szCs w:val="26"/>
        </w:rPr>
        <w:t xml:space="preserve">, имеет доход в размере *** р., однако на иждивении имеет ребёнка, а потому наказание в виде штрафа не скажется на его имущественном полож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данных и при отсутствии обстоятельств, предусмотренных частью 2 статьи 3.13 КоАП РФ полагаю возможным назначение наказания в виде обязательных работ на минимальный срок Нугаманову Р.Ш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Нугаманова Радика Шайхадаровича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, и назначить ему административное наказание в виде обязательных работ на срок сто пятьдесят часов.</w:t>
      </w:r>
    </w:p>
    <w:p>
      <w:pPr>
        <w:pStyle w:val="Normal"/>
        <w:overflowPunct w:val="false"/>
        <w:autoSpaceDE w:val="false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Нугаманову Р.Ш., что в соответствии со статьей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-управления по согласованию с территориальными органами федерального органа исполни-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